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CRIPTION A LA B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,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sieu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euillez prendre en compte notre inscription à la BDI, afin d’échanger des fichiers dans le cadre d’Optiflux®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été                       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présentée par         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                       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                       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                                 _________</w:t>
        <w:tab/>
        <w:t xml:space="preserve">VILLE </w:t>
        <w:tab/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ail (contact BDI)      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                  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ate et SIGNATUR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946"/>
    </w:tblGrid>
    <w:tr>
      <w:trPr/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14755" cy="910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Heading1"/>
            <w:rPr/>
          </w:pPr>
          <w:r>
            <w:rPr/>
            <w:t>Comité d’Etudes et de Services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Des Assureurs Maritimes et Transports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  <w:tab/>
    </w:r>
  </w:p>
  <w:p>
    <w:pPr>
      <w:pStyle w:val="Normal"/>
      <w:rPr/>
    </w:pPr>
    <w:r>
      <w:rPr/>
      <w:tab/>
      <w:tab/>
      <w:t>8, rue d’Artois – 75008 PARIS – Téléphone 01.58.56.96.00 – Fax 01.58.56.96.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phaneDaSilva">
    <w:name w:val="Stéphane Da Silva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27:00Z</dcterms:created>
  <dc:creator>dev05</dc:creator>
  <dc:description/>
  <cp:keywords/>
  <dc:language>en-US</dc:language>
  <cp:lastModifiedBy>Patrice Gilbert</cp:lastModifiedBy>
  <cp:lastPrinted>2003-12-12T13:56:00Z</cp:lastPrinted>
  <dcterms:modified xsi:type="dcterms:W3CDTF">2008-07-22T14:29:00Z</dcterms:modified>
  <cp:revision>3</cp:revision>
  <dc:subject/>
  <dc:title> </dc:title>
</cp:coreProperties>
</file>